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22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rta stanowi materiał poglądowy. Ocena następuje wyłącznie online: http://system.dzialajlokalnie.pl/pan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 (np. zmniejszają negatywne skutki pandemii lub dotyczą wsparcia uchodźców z Ukrainy)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16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 (np. zmniejszają negatywne skutki pandemii lub dotyczą wsparcia uchodźców z Ukrainy)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1:00Z</dcterms:created>
  <dc:creator>Paweł Zań</dc:creator>
  <dc:description/>
  <cp:keywords/>
  <dc:language>en-US</dc:language>
  <cp:lastModifiedBy>Ewa Prengowska</cp:lastModifiedBy>
  <cp:lastPrinted>2014-03-21T15:28:00Z</cp:lastPrinted>
  <dcterms:modified xsi:type="dcterms:W3CDTF">2022-04-08T09:11:00Z</dcterms:modified>
  <cp:revision>2</cp:revision>
  <dc:subject/>
  <dc:title/>
</cp:coreProperties>
</file>