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850"/>
        <w:gridCol w:w="801"/>
      </w:tblGrid>
      <w:tr>
        <w:trPr>
          <w:trHeight w:val="159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Karta oceny formalnej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niosków zgłoszonych</w:t>
            </w:r>
          </w:p>
          <w:p>
            <w:pPr>
              <w:pStyle w:val="Heading3"/>
              <w:jc w:val="center"/>
              <w:rPr>
                <w:rFonts w:ascii="Calibri" w:hAnsi="Calibri" w:cs="Calibri"/>
                <w:bCs w:val="false"/>
                <w:color w:val="990000"/>
                <w:sz w:val="28"/>
                <w:szCs w:val="28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do l</w:t>
            </w:r>
            <w:r>
              <w:rPr>
                <w:rFonts w:cs="Calibri" w:ascii="Calibri" w:hAnsi="Calibri"/>
                <w:color w:val="990000"/>
                <w:sz w:val="28"/>
                <w:szCs w:val="28"/>
              </w:rPr>
              <w:t>okalnego konkursu grantowego</w:t>
            </w:r>
          </w:p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990000"/>
                <w:sz w:val="28"/>
                <w:szCs w:val="28"/>
              </w:rPr>
              <w:t>w ramach programu „Działaj Lokalnie 2022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6140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łni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ie spełnia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ojekt został złożony w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Projekt jest złożony w generatorze wniosków programu „Działaj Lokalnie” i jest kompletny (tj. zawiera odpowiedzi na wszystkie pytania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pacing w:lineRule="auto" w:line="276"/>
              <w:ind w:right="52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 Inicjatywa DL uzyskała zgodę ODL na złożenie wniosku w tej form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FIL ORGANIZACJI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 Projekt jest złożony przez organizację, instytucję lub grupę uprawnioną do udziału w konkursie (zgodnie z wytycznymi przedstawionymi w „Regulaminie…”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Siedziba wnioskodawcy lub jej oddział znajduje się na obszarze objętym konkursem przez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0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735" w:leader="none"/>
              </w:tabs>
              <w:ind w:right="-29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CJE O PROJEKCIE</w:t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Projekt dotyczy aktywizowania lokalnych społeczności wokół celów o charakterze dobra wspóln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 Projekt jest adresowany do społeczności do około 20.000 mieszkańców (lub większej, objętej konkursem miejscowości), która mieści się w zasięgu działania OD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Harmonogram projektu jest przewidziany na okres minimum 3, a maksymalnie 6 miesięcy, zgodnie z przedziałem czasowym podanym w „Regulaminie…”. Jeżeli projekt trwa krócej, to dotyczy walki z pandemią lub przeciwdziałaniu negatywnym skutkom pandemi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Kwota wnioskowanej dotacji wynosi maksymalnie 6.000 z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Organizacja aplikująca ma zaplanowany wkład własny w wysokości minimum 25% wartości wnioskowanej dotacji, w tym min. 5% w postaci finansowej, pozostała część wkładu jest w postaci usługowej, rzeczowej i/lub pracy wolontariuszy (wymaganie pozyskania wkładu finansowego nie dotyczy Inicjatywy Działaj Lokalnie i w 2022 roku projektów służących walce z pandemią lub przeciwdziałaniu negatywnym skutkom pandemii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29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37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40" w:right="-828" w:hanging="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45:00Z</dcterms:created>
  <dc:creator>Paweł Zań</dc:creator>
  <dc:description/>
  <cp:keywords/>
  <dc:language>en-US</dc:language>
  <cp:lastModifiedBy>Ewa Prengowska</cp:lastModifiedBy>
  <cp:lastPrinted>2012-02-16T10:56:00Z</cp:lastPrinted>
  <dcterms:modified xsi:type="dcterms:W3CDTF">2022-04-08T08:45:00Z</dcterms:modified>
  <cp:revision>2</cp:revision>
  <dc:subject/>
  <dc:title>Numer wniosku</dc:title>
</cp:coreProperties>
</file>