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03"/>
      </w:tblGrid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3235325" cy="97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drawing>
                <wp:inline distT="0" distB="0" distL="0" distR="0">
                  <wp:extent cx="286893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736600" cy="108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highlight w:val="cyan"/>
                <w:lang w:val="pl-PL"/>
              </w:rPr>
              <w:drawing>
                <wp:inline distT="0" distB="0" distL="0" distR="0">
                  <wp:extent cx="1411605" cy="987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ealizowany przez Akademię Rozwoju Filantropii w Polsce i Porozumienie Organizacji Pozarządowych Powiatu Sochaczews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"/>
        <w:spacing w:before="120" w:after="120"/>
        <w:jc w:val="center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ZÓR WNIOSKU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 lokalnie 2019” 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: Brochów, Iłów, Młodzieszyn, Nowa Sucha, Rybno, Sochczew, Miasto Sochczew, Teresin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lang w:val="pl-PL" w:bidi="ar-SA"/>
        </w:rPr>
        <w:t>Wniosek wypełniamy wyłącznie onlin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http://system.dzialajlokalnie.pl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3199399608"/>
      <w:bookmarkStart w:id="1" w:name="__Fieldmark__0_3199399608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835150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13.8pt;mso-position-vertical-relative:text;margin-left:3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3199399608"/>
      <w:bookmarkStart w:id="3" w:name="__Fieldmark__1_3199399608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3199399608"/>
      <w:bookmarkStart w:id="5" w:name="__Fieldmark__2_3199399608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Tekstpodstawowy3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120"/>
              <w:ind w:left="0" w:right="51" w:hanging="0"/>
              <w:contextualSpacing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 poszczególnych polach. W przypadku jakichkolwiek pytań skontaktuj się z Twoim Ośrodkiem Działaj Lokalnie: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orozumienie Organizacji Pozarządowych Powiatu Sochaczewskiego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ul. Słowackiego 5/14, 96-500 Sochaczew  </w:t>
            </w:r>
            <w:hyperlink r:id="rId6">
              <w:r>
                <w:rPr>
                  <w:rStyle w:val="InternetLink"/>
                  <w:rFonts w:cs="Arial" w:ascii="Arial" w:hAnsi="Arial"/>
                  <w:szCs w:val="22"/>
                  <w:lang w:val="pl-PL"/>
                </w:rPr>
                <w:t>www.popps.org.pl</w:t>
              </w:r>
            </w:hyperlink>
            <w:r>
              <w:rPr>
                <w:rFonts w:cs="Arial" w:ascii="Arial" w:hAnsi="Arial"/>
                <w:sz w:val="22"/>
                <w:szCs w:val="22"/>
                <w:lang w:val="pl-PL"/>
              </w:rPr>
              <w:t>,  e-mail: biuro@popps.org.pl</w:t>
            </w:r>
          </w:p>
          <w:p>
            <w:pPr>
              <w:pStyle w:val="Tekstpodstawowy3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120"/>
              <w:ind w:left="0" w:right="51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gnieszka Ptaszkiewicz – tel. 501 542 564</w:t>
            </w:r>
          </w:p>
          <w:p>
            <w:pPr>
              <w:pStyle w:val="Tekstpodstawowy3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120"/>
              <w:ind w:left="0" w:right="51" w:hanging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Ewa Prengowska – tel. 601 135 239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0-...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258"/>
      </w:tblGrid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 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31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3199399608"/>
      <w:bookmarkStart w:id="7" w:name="__Fieldmark__3_3199399608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3199399608"/>
      <w:bookmarkStart w:id="9" w:name="__Fieldmark__4_3199399608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0" w:name="__Fieldmark__5_3199399608"/>
      <w:bookmarkStart w:id="11" w:name="__Fieldmark__5_3199399608"/>
      <w:bookmarkEnd w:id="11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2" w:name="__Fieldmark__6_3199399608"/>
      <w:bookmarkStart w:id="13" w:name="__Fieldmark__6_3199399608"/>
      <w:bookmarkEnd w:id="13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 – kiedy?</w:t>
      </w:r>
    </w:p>
    <w:p>
      <w:pPr>
        <w:pStyle w:val="Normal"/>
        <w:spacing w:before="200" w:after="0"/>
        <w:ind w:left="357" w:hanging="0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 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4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3199399608"/>
      <w:bookmarkStart w:id="15" w:name="__Fieldmark__7_3199399608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3199399608"/>
      <w:bookmarkStart w:id="17" w:name="__Fieldmark__8_3199399608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3199399608"/>
      <w:bookmarkStart w:id="19" w:name="__Fieldmark__9_3199399608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3199399608"/>
      <w:bookmarkStart w:id="21" w:name="__Fieldmark__10_3199399608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3199399608"/>
      <w:bookmarkStart w:id="23" w:name="__Fieldmark__11_3199399608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3199399608"/>
      <w:bookmarkStart w:id="25" w:name="__Fieldmark__12_3199399608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3199399608"/>
      <w:bookmarkStart w:id="27" w:name="__Fieldmark__13_3199399608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3199399608"/>
      <w:bookmarkStart w:id="29" w:name="__Fieldmark__14_3199399608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3199399608"/>
      <w:bookmarkStart w:id="31" w:name="__Fieldmark__15_3199399608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3199399608"/>
      <w:bookmarkStart w:id="33" w:name="__Fieldmark__16_3199399608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3199399608"/>
      <w:bookmarkStart w:id="35" w:name="__Fieldmark__17_3199399608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3199399608"/>
      <w:bookmarkStart w:id="37" w:name="__Fieldmark__18_3199399608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3199399608"/>
      <w:bookmarkStart w:id="39" w:name="__Fieldmark__19_3199399608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3199399608"/>
      <w:bookmarkStart w:id="41" w:name="__Fieldmark__20_3199399608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3199399608"/>
      <w:bookmarkStart w:id="43" w:name="__Fieldmark__21_3199399608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3199399608"/>
      <w:bookmarkStart w:id="45" w:name="__Fieldmark__22_3199399608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3199399608"/>
      <w:bookmarkStart w:id="47" w:name="__Fieldmark__23_3199399608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3199399608"/>
      <w:bookmarkStart w:id="49" w:name="__Fieldmark__24_3199399608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3296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 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 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43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5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35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 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 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120" w:after="0"/>
        <w:ind w:left="0" w:hanging="0"/>
        <w:contextualSpacing w:val="false"/>
        <w:rPr>
          <w:rFonts w:ascii="Arial" w:hAnsi="Arial" w:cs="Arial"/>
          <w:shd w:fill="FFFF00" w:val="clear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rFonts w:cs="Arial" w:ascii="Arial" w:hAnsi="Arial"/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 (kafeteria - jednokrotny wybór)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 w:before="200" w:after="0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365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9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3199399608"/>
      <w:bookmarkStart w:id="51" w:name="__Fieldmark__25_3199399608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3199399608"/>
      <w:bookmarkStart w:id="53" w:name="__Fieldmark__26_3199399608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3199399608"/>
      <w:bookmarkStart w:id="55" w:name="__Fieldmark__27_3199399608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3199399608"/>
      <w:bookmarkStart w:id="57" w:name="__Fieldmark__28_3199399608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3199399608"/>
      <w:bookmarkStart w:id="59" w:name="__Fieldmark__29_3199399608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3199399608"/>
      <w:bookmarkStart w:id="61" w:name="__Fieldmark__30_3199399608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3199399608"/>
      <w:bookmarkStart w:id="63" w:name="__Fieldmark__31_3199399608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określenie kategorii projek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Prosimy wybrać jedną główną kategorię projektu. W kolejnym kroku prosimy zaznaczyć podkategorie (maksymalnie 3). W oparciu o te kategorie projektów będzie budowana ogólnodostępna baza projektów na stronie www.dzialajlokalnie.pl. Po wybraniu kategorii głównej prosimy o obowiązkowe zaznaczenie w niej podkategorii (maksymalnie 3)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Kategorie projektu: Sport, Edukacja, Kultura, Zdrowie, Bezpieczeństwo, Nowe technologie, Przedsiębiorczość społeczna, Turystyka i czas wolny, Rewitalizacja, Ekologia, Integracja społeczna, Wolontariat, Przeciwdziałanie wykluczeniu społecznemu, Współpraca międzynarodowa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48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 Prosimy wpisać na poniższym schemacie nazwy darczyńców (instytucji, organizacji) wraz z 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3199399608"/>
      <w:bookmarkStart w:id="65" w:name="__Fieldmark__32_3199399608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3199399608"/>
      <w:bookmarkStart w:id="67" w:name="__Fieldmark__33_3199399608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3199399608"/>
      <w:bookmarkStart w:id="69" w:name="__Fieldmark__34_3199399608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3199399608"/>
      <w:bookmarkStart w:id="71" w:name="__Fieldmark__35_3199399608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3199399608"/>
      <w:bookmarkStart w:id="73" w:name="__Fieldmark__36_3199399608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1276"/>
        <w:gridCol w:w="1842"/>
        <w:gridCol w:w="1418"/>
        <w:gridCol w:w="850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321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467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</w:t>
      </w:r>
      <w:r>
        <w:rPr/>
        <w:t>u? Prosimy wypełnić poniższą tabelę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4252"/>
      </w:tblGrid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3199399608"/>
      <w:bookmarkStart w:id="75" w:name="__Fieldmark__37_3199399608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3199399608"/>
      <w:bookmarkStart w:id="77" w:name="__Fieldmark__38_3199399608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3199399608"/>
      <w:bookmarkStart w:id="79" w:name="__Fieldmark__39_3199399608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3199399608"/>
      <w:bookmarkStart w:id="81" w:name="__Fieldmark__40_3199399608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 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2. Gdzie będą Państwo </w:t>
      </w:r>
      <w:r>
        <w:rPr/>
        <w:t>promować projekt (w społeczności i w internecie)? Za pomocą jakich mediów?</w:t>
      </w:r>
    </w:p>
    <w:tbl>
      <w:tblPr>
        <w:tblW w:w="1093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1985"/>
        <w:gridCol w:w="2671"/>
        <w:gridCol w:w="3707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dzaj nośnik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rFonts w:cs="Arial" w:ascii="Arial" w:hAnsi="Arial"/>
                <w:lang w:val="pl-PL"/>
              </w:rPr>
              <w:t>/max.600 znaków/</w:t>
            </w:r>
          </w:p>
        </w:tc>
      </w:tr>
      <w:tr>
        <w:trPr>
          <w:trHeight w:val="493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DYCYJNE MEDI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s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i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wizj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RONY WWW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rona internetowa organizacji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pl-PL"/>
              </w:rPr>
              <w:t xml:space="preserve">Artykuły/filmiki na miejskich stronach internet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portalach branż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strony internetow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PORTALE SPOŁECZNOŚCIOW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sza Kla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ceboo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itt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Youtub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6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iling do mediów/ partnerów it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ka e-mai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pl-PL"/>
              </w:rPr>
              <w:t xml:space="preserve">Biuletyn organizacj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uletyn innych instytucji/ organizacji/ partnerów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OSTAŁE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parafial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megafonow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pl-PL"/>
              </w:rPr>
              <w:t>Marketing szeptany/rozmowy bezpośrednie/poczta pantof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kat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lbord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ot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cztówk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– jakie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7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3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567" w:right="567" w:gutter="0" w:header="0" w:top="567" w:footer="5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 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 układzie poziomym i pionowym odpowiada sumie pozycji i sumie kosztów całkowitych projektu. Do 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pl-PL"/>
        </w:rPr>
        <w:t>Wszystkie pola powinny być wypełnione, w miejs</w:t>
      </w:r>
      <w:r>
        <w:rPr/>
        <w:t>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/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dotyczy – wnioskodawca posiada pełnomocnictwo od organu, któremu podlega, do samodzielnego zaciągania zobowiązań oraz przeprowadzenia działań zaplanowanych w projekc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, gdy w ramach projektu planowana jest budowa placu zabaw, boiska lub innej infrastruktury przytwierdzonej do gruntu, niezbędne jest uzyskanie zgody właściciela gruntu na realizację projek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rażam zgodę na przetwarzanie przez Porozumienie Organizacji Pozarządowych Powiatu Sochaczewskiego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 siedzibą w Sochaczewie (96-500), ul. Słowackiego 5/14 oraz Stowarzyszenie Akademia Rozwoju Filantropii w Polsce z siedzibą w Warszawie (00-590), ul. Marszałkowska 6/6 danych osobowych zawartych we wniosku o dotację w celu umożliwienia administrowania programem „Działaj Lokalnie”, w tym umożliwienia kontaktu ws. wnios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 zapoznałem się z treścią klauzuli informacyjnej Porozumienie Organizacji Pozarządowych Powiatu Sochaczewskiego oraz Stowarzyszenia Akademia Rozwoju Filantropii w Pols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świadczam, że osoby, których dane osobowe zawarte są we wniosku, wyraziły na to zgodę i zapoznały się z treścią klauzuli informacyjnej Porozumienie Organizacji Pozarządowych Powiatu Sochaczewskiego oraz Stowarzyszenia Akademia Rozwoju Filantropii w Pols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/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9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4 miesiące i nie krócej niż 2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0z0">
    <w:name w:val="WW8Num20z0"/>
    <w:qFormat/>
    <w:rPr>
      <w:rFonts w:ascii="Trebuchet MS" w:hAnsi="Trebuchet MS" w:cs="Trebuchet MS"/>
      <w:b w:val="false"/>
      <w:i w:val="false"/>
      <w:sz w:val="20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podstawowy31">
    <w:name w:val="Tekst podstawowy 31"/>
    <w:basedOn w:val="Normal"/>
    <w:qFormat/>
    <w:pPr>
      <w:numPr>
        <w:ilvl w:val="0"/>
        <w:numId w:val="5"/>
      </w:numPr>
      <w:overflowPunct w:val="false"/>
      <w:autoSpaceDE w:val="false"/>
      <w:spacing w:lineRule="auto" w:line="252" w:before="0" w:after="200"/>
      <w:ind w:right="52" w:hanging="0"/>
      <w:jc w:val="both"/>
    </w:pPr>
    <w:rPr>
      <w:rFonts w:ascii="Trebuchet MS" w:hAnsi="Trebuchet MS" w:cs="Courier New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popps.org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9:38:00Z</dcterms:created>
  <dc:creator>Paweł Zań</dc:creator>
  <dc:description/>
  <cp:keywords/>
  <dc:language>en-US</dc:language>
  <cp:lastModifiedBy>Ewa Prengowska</cp:lastModifiedBy>
  <cp:lastPrinted>2017-03-13T13:29:00Z</cp:lastPrinted>
  <dcterms:modified xsi:type="dcterms:W3CDTF">2019-04-28T19:44:00Z</dcterms:modified>
  <cp:revision>3</cp:revision>
  <dc:subject/>
  <dc:title> </dc:title>
</cp:coreProperties>
</file>