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100455</wp:posOffset>
                  </wp:positionH>
                  <wp:positionV relativeFrom="margin">
                    <wp:posOffset>68580</wp:posOffset>
                  </wp:positionV>
                  <wp:extent cx="1400810" cy="98298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Porozumienie Organizacji Pozarządowych Powiatu Sochaczew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” 2018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Brochów, Iłów, Młodzieszyn, Nowa Sucha, Rybno, Sochczew, Miasto Sochczew, Teresin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Wniosek wypełniamy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www.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772444437"/>
      <w:bookmarkStart w:id="1" w:name="__Fieldmark__0_3772444437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772444437"/>
      <w:bookmarkStart w:id="3" w:name="__Fieldmark__1_3772444437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3772444437"/>
      <w:bookmarkStart w:id="5" w:name="__Fieldmark__2_3772444437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Tekstpodstawowy3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120"/>
              <w:ind w:left="0" w:right="51" w:hanging="0"/>
              <w:contextualSpacing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</w:t>
            </w: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Porozumienie Organizacji Pozarządowych Powiatu Sochaczewskiego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 ul. Słowackiego 5/14, 96-500 Sochaczew  </w:t>
            </w:r>
            <w:hyperlink r:id="rId6">
              <w:r>
                <w:rPr>
                  <w:rStyle w:val="InternetLink"/>
                  <w:rFonts w:cs="Arial" w:ascii="Calibri" w:hAnsi="Calibri"/>
                  <w:szCs w:val="22"/>
                  <w:lang w:val="pl-PL"/>
                </w:rPr>
                <w:t>www.popps.org.pl</w:t>
              </w:r>
            </w:hyperlink>
            <w:r>
              <w:rPr>
                <w:rFonts w:cs="Arial" w:ascii="Calibri" w:hAnsi="Calibri"/>
                <w:sz w:val="22"/>
                <w:szCs w:val="22"/>
                <w:lang w:val="pl-PL"/>
              </w:rPr>
              <w:t>,  e-mail: biuro@popps.org.pl</w:t>
            </w:r>
          </w:p>
          <w:p>
            <w:pPr>
              <w:pStyle w:val="Tekstpodstawowy3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120"/>
              <w:ind w:left="0" w:right="51" w:hanging="0"/>
              <w:contextualSpacing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gnieszka Ptaszkiewicz – tel. 501 542 564</w:t>
            </w:r>
          </w:p>
          <w:p>
            <w:pPr>
              <w:pStyle w:val="Tekstpodstawowy3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120"/>
              <w:ind w:left="0" w:right="51" w:hanging="0"/>
              <w:contextualSpacing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Iwona Nowak – tel. 517 842 141</w:t>
            </w:r>
          </w:p>
          <w:p>
            <w:pPr>
              <w:pStyle w:val="Tekstpodstawowy3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120"/>
              <w:ind w:left="0" w:right="51" w:hanging="0"/>
              <w:contextualSpacing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Ewa Prengowska – tel. 601 135 239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772444437"/>
      <w:bookmarkStart w:id="7" w:name="__Fieldmark__3_3772444437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3772444437"/>
      <w:bookmarkStart w:id="9" w:name="__Fieldmark__4_3772444437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3772444437"/>
      <w:bookmarkStart w:id="11" w:name="__Fieldmark__5_3772444437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3772444437"/>
      <w:bookmarkStart w:id="13" w:name="__Fieldmark__6_3772444437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772444437"/>
      <w:bookmarkStart w:id="15" w:name="__Fieldmark__7_3772444437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772444437"/>
      <w:bookmarkStart w:id="17" w:name="__Fieldmark__8_3772444437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772444437"/>
      <w:bookmarkStart w:id="19" w:name="__Fieldmark__9_3772444437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772444437"/>
      <w:bookmarkStart w:id="21" w:name="__Fieldmark__10_3772444437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772444437"/>
      <w:bookmarkStart w:id="23" w:name="__Fieldmark__11_3772444437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772444437"/>
      <w:bookmarkStart w:id="25" w:name="__Fieldmark__12_3772444437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772444437"/>
      <w:bookmarkStart w:id="27" w:name="__Fieldmark__13_3772444437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772444437"/>
      <w:bookmarkStart w:id="29" w:name="__Fieldmark__14_3772444437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772444437"/>
      <w:bookmarkStart w:id="31" w:name="__Fieldmark__15_3772444437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772444437"/>
      <w:bookmarkStart w:id="33" w:name="__Fieldmark__16_3772444437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772444437"/>
      <w:bookmarkStart w:id="35" w:name="__Fieldmark__17_3772444437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772444437"/>
      <w:bookmarkStart w:id="37" w:name="__Fieldmark__18_3772444437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772444437"/>
      <w:bookmarkStart w:id="39" w:name="__Fieldmark__19_3772444437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772444437"/>
      <w:bookmarkStart w:id="41" w:name="__Fieldmark__20_3772444437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772444437"/>
      <w:bookmarkStart w:id="43" w:name="__Fieldmark__21_3772444437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772444437"/>
      <w:bookmarkStart w:id="45" w:name="__Fieldmark__22_3772444437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772444437"/>
      <w:bookmarkStart w:id="47" w:name="__Fieldmark__23_3772444437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3772444437"/>
      <w:bookmarkStart w:id="49" w:name="__Fieldmark__24_3772444437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607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68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5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.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shd w:fill="FFFF00" w:val="clear"/>
          <w:lang w:val="en-US"/>
        </w:rPr>
        <w:t>(</w:t>
      </w:r>
      <w:r>
        <w:rPr>
          <w:rFonts w:cs="Arial" w:ascii="Arial" w:hAnsi="Arial"/>
          <w:i/>
          <w:shd w:fill="FFFF00" w:val="clear"/>
        </w:rPr>
        <w:t>kafeteria - jednokrotny wybór</w:t>
      </w:r>
      <w:r>
        <w:rPr>
          <w:rFonts w:cs="Arial" w:ascii="Arial" w:hAnsi="Arial"/>
          <w:i/>
          <w:shd w:fill="FFFF00" w:val="clear"/>
          <w:lang w:val="en-US"/>
        </w:rPr>
        <w:t>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564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 których 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7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3772444437"/>
      <w:bookmarkStart w:id="51" w:name="__Fieldmark__25_3772444437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3772444437"/>
      <w:bookmarkStart w:id="53" w:name="__Fieldmark__26_3772444437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3772444437"/>
      <w:bookmarkStart w:id="55" w:name="__Fieldmark__27_3772444437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3772444437"/>
      <w:bookmarkStart w:id="57" w:name="__Fieldmark__28_3772444437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3772444437"/>
      <w:bookmarkStart w:id="59" w:name="__Fieldmark__29_3772444437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3772444437"/>
      <w:bookmarkStart w:id="61" w:name="__Fieldmark__30_3772444437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3772444437"/>
      <w:bookmarkStart w:id="63" w:name="__Fieldmark__31_3772444437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3772444437"/>
      <w:bookmarkStart w:id="65" w:name="__Fieldmark__32_3772444437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3772444437"/>
      <w:bookmarkStart w:id="67" w:name="__Fieldmark__33_3772444437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3772444437"/>
      <w:bookmarkStart w:id="69" w:name="__Fieldmark__34_3772444437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3772444437"/>
      <w:bookmarkStart w:id="71" w:name="__Fieldmark__35_3772444437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3772444437"/>
      <w:bookmarkStart w:id="73" w:name="__Fieldmark__36_3772444437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984"/>
        <w:gridCol w:w="1985"/>
        <w:gridCol w:w="1351"/>
        <w:gridCol w:w="162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528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3772444437"/>
      <w:bookmarkStart w:id="75" w:name="__Fieldmark__37_3772444437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3772444437"/>
      <w:bookmarkStart w:id="77" w:name="__Fieldmark__38_3772444437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3772444437"/>
      <w:bookmarkStart w:id="79" w:name="__Fieldmark__39_3772444437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3772444437"/>
      <w:bookmarkStart w:id="81" w:name="__Fieldmark__40_3772444437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2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3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 (nazwa organizacji) wniosku o dotację w konkursie grantowym „Działaj lokalnie 2018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 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8” oraz realizacji projektów w ramach tego konkurs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 ich przetwarzanie jest równoznaczne z brakiem możliwości uzyskania dotacji w ramach konkursu „Działaj lokalnie 2018”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4 miesiące i nie krócej niż 2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0z0">
    <w:name w:val="WW8Num20z0"/>
    <w:qFormat/>
    <w:rPr>
      <w:rFonts w:ascii="Trebuchet MS" w:hAnsi="Trebuchet MS" w:cs="Trebuchet MS"/>
      <w:b w:val="false"/>
      <w:i w:val="false"/>
      <w:sz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31">
    <w:name w:val="Tekst podstawowy 31"/>
    <w:basedOn w:val="Normal"/>
    <w:qFormat/>
    <w:pPr>
      <w:numPr>
        <w:ilvl w:val="0"/>
        <w:numId w:val="6"/>
      </w:numPr>
      <w:overflowPunct w:val="false"/>
      <w:autoSpaceDE w:val="false"/>
      <w:spacing w:lineRule="auto" w:line="252" w:before="0" w:after="200"/>
      <w:ind w:right="52" w:hanging="0"/>
      <w:jc w:val="both"/>
    </w:pPr>
    <w:rPr>
      <w:rFonts w:ascii="Trebuchet MS" w:hAnsi="Trebuchet MS" w:cs="Courier Ne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opps.org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39:00Z</dcterms:created>
  <dc:creator>Paweł Zań</dc:creator>
  <dc:description/>
  <cp:keywords/>
  <dc:language>en-US</dc:language>
  <cp:lastModifiedBy>Ewa Prengowska</cp:lastModifiedBy>
  <cp:lastPrinted>2017-03-13T13:29:00Z</cp:lastPrinted>
  <dcterms:modified xsi:type="dcterms:W3CDTF">2018-05-09T18:41:00Z</dcterms:modified>
  <cp:revision>3</cp:revision>
  <dc:subject/>
  <dc:title> </dc:title>
</cp:coreProperties>
</file>