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 w:eastAsia="en-US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04470</wp:posOffset>
                  </wp:positionH>
                  <wp:positionV relativeFrom="margin">
                    <wp:posOffset>3175</wp:posOffset>
                  </wp:positionV>
                  <wp:extent cx="1400810" cy="9829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Porozumienie Organizacji Pozarządowych Powiatu Sochacze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Brochów, Iłów, Młodzieszyn, Nowa Sucha, Rybno, Sochczew, Miasto Sochczew, Teresin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014411883"/>
      <w:bookmarkStart w:id="1" w:name="__Fieldmark__0_201441188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014411883"/>
      <w:bookmarkStart w:id="3" w:name="__Fieldmark__1_201441188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014411883"/>
      <w:bookmarkStart w:id="5" w:name="__Fieldmark__2_201441188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rozumienie Organizacji Pozarządowych Powiatu Sochaczewskiego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ul. Słowackiego 5/14, 96-500 Sochaczew  </w:t>
            </w:r>
            <w:hyperlink r:id="rId6">
              <w:r>
                <w:rPr>
                  <w:rStyle w:val="InternetLink"/>
                  <w:rFonts w:cs="Arial" w:ascii="Calibri" w:hAnsi="Calibri"/>
                  <w:szCs w:val="22"/>
                  <w:lang w:val="pl-PL"/>
                </w:rPr>
                <w:t>www.popps.org.pl</w:t>
              </w:r>
            </w:hyperlink>
            <w:r>
              <w:rPr>
                <w:rFonts w:cs="Arial" w:ascii="Calibri" w:hAnsi="Calibri"/>
                <w:sz w:val="22"/>
                <w:szCs w:val="22"/>
                <w:lang w:val="pl-PL"/>
              </w:rPr>
              <w:t>,  e-mail: biuro@popps.org.pl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gnieszka Ptaszkiewicz – tel. 501 542 564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wona Nowak – tel. 517 842 141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Ewa Prengowska – tel. 601 135 239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014411883"/>
      <w:bookmarkStart w:id="7" w:name="__Fieldmark__3_201441188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014411883"/>
      <w:bookmarkStart w:id="9" w:name="__Fieldmark__4_201441188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014411883"/>
      <w:bookmarkStart w:id="11" w:name="__Fieldmark__5_2014411883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014411883"/>
      <w:bookmarkStart w:id="13" w:name="__Fieldmark__6_2014411883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014411883"/>
      <w:bookmarkStart w:id="15" w:name="__Fieldmark__7_201441188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014411883"/>
      <w:bookmarkStart w:id="17" w:name="__Fieldmark__8_201441188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014411883"/>
      <w:bookmarkStart w:id="19" w:name="__Fieldmark__9_201441188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014411883"/>
      <w:bookmarkStart w:id="21" w:name="__Fieldmark__10_201441188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014411883"/>
      <w:bookmarkStart w:id="23" w:name="__Fieldmark__11_201441188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014411883"/>
      <w:bookmarkStart w:id="25" w:name="__Fieldmark__12_201441188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014411883"/>
      <w:bookmarkStart w:id="27" w:name="__Fieldmark__13_201441188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014411883"/>
      <w:bookmarkStart w:id="29" w:name="__Fieldmark__14_201441188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014411883"/>
      <w:bookmarkStart w:id="31" w:name="__Fieldmark__15_201441188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014411883"/>
      <w:bookmarkStart w:id="33" w:name="__Fieldmark__16_201441188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014411883"/>
      <w:bookmarkStart w:id="35" w:name="__Fieldmark__17_201441188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014411883"/>
      <w:bookmarkStart w:id="37" w:name="__Fieldmark__18_201441188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014411883"/>
      <w:bookmarkStart w:id="39" w:name="__Fieldmark__19_201441188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014411883"/>
      <w:bookmarkStart w:id="41" w:name="__Fieldmark__20_201441188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014411883"/>
      <w:bookmarkStart w:id="43" w:name="__Fieldmark__21_201441188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014411883"/>
      <w:bookmarkStart w:id="45" w:name="__Fieldmark__22_201441188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014411883"/>
      <w:bookmarkStart w:id="47" w:name="__Fieldmark__23_201441188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014411883"/>
      <w:bookmarkStart w:id="49" w:name="__Fieldmark__24_201441188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014411883"/>
      <w:bookmarkStart w:id="51" w:name="__Fieldmark__25_201441188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014411883"/>
      <w:bookmarkStart w:id="53" w:name="__Fieldmark__26_201441188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014411883"/>
      <w:bookmarkStart w:id="55" w:name="__Fieldmark__27_201441188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014411883"/>
      <w:bookmarkStart w:id="57" w:name="__Fieldmark__28_201441188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014411883"/>
      <w:bookmarkStart w:id="59" w:name="__Fieldmark__29_201441188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014411883"/>
      <w:bookmarkStart w:id="61" w:name="__Fieldmark__30_201441188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014411883"/>
      <w:bookmarkStart w:id="63" w:name="__Fieldmark__31_201441188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014411883"/>
      <w:bookmarkStart w:id="65" w:name="__Fieldmark__32_201441188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014411883"/>
      <w:bookmarkStart w:id="67" w:name="__Fieldmark__33_201441188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014411883"/>
      <w:bookmarkStart w:id="69" w:name="__Fieldmark__34_201441188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014411883"/>
      <w:bookmarkStart w:id="71" w:name="__Fieldmark__35_201441188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014411883"/>
      <w:bookmarkStart w:id="73" w:name="__Fieldmark__36_201441188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014411883"/>
      <w:bookmarkStart w:id="75" w:name="__Fieldmark__37_201441188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014411883"/>
      <w:bookmarkStart w:id="77" w:name="__Fieldmark__38_201441188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014411883"/>
      <w:bookmarkStart w:id="79" w:name="__Fieldmark__39_201441188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014411883"/>
      <w:bookmarkStart w:id="81" w:name="__Fieldmark__40_201441188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1">
    <w:name w:val="Tekst podstawowy 31"/>
    <w:basedOn w:val="Normal"/>
    <w:qFormat/>
    <w:pPr>
      <w:numPr>
        <w:ilvl w:val="0"/>
        <w:numId w:val="6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opps.or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6:00Z</dcterms:created>
  <dc:creator>Paweł Zań</dc:creator>
  <dc:description/>
  <cp:keywords/>
  <dc:language>en-US</dc:language>
  <cp:lastModifiedBy>Ewa Prengowska</cp:lastModifiedBy>
  <cp:lastPrinted>2017-03-13T13:29:00Z</cp:lastPrinted>
  <dcterms:modified xsi:type="dcterms:W3CDTF">2017-05-19T09:36:00Z</dcterms:modified>
  <cp:revision>2</cp:revision>
  <dc:subject/>
  <dc:title> </dc:title>
</cp:coreProperties>
</file>